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  <w:lang w:val="en-US"/>
        </w:rPr>
        <w:t>P O Z V </w:t>
      </w:r>
      <w:r>
        <w:rPr>
          <w:sz w:val="52"/>
          <w:szCs w:val="52"/>
        </w:rPr>
        <w:t>Á N K 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společnou návštěvu </w:t>
      </w:r>
      <w:r>
        <w:rPr>
          <w:b/>
          <w:sz w:val="24"/>
          <w:szCs w:val="24"/>
        </w:rPr>
        <w:t xml:space="preserve">Expozice ČNB „Lidé a peníze“ </w:t>
      </w:r>
      <w:r>
        <w:rPr>
          <w:sz w:val="24"/>
          <w:szCs w:val="24"/>
        </w:rPr>
        <w:t xml:space="preserve">a poté </w:t>
      </w:r>
      <w:r>
        <w:rPr>
          <w:b/>
          <w:sz w:val="24"/>
          <w:szCs w:val="24"/>
        </w:rPr>
        <w:t>besedu se zástupcem Finančního  arbitra JUDr. Petrem Scholzem, Ph.D.</w:t>
      </w:r>
      <w:r>
        <w:rPr>
          <w:b/>
          <w:sz w:val="32"/>
          <w:szCs w:val="32"/>
        </w:rPr>
        <w:t xml:space="preserve">, </w:t>
      </w:r>
      <w:r>
        <w:rPr>
          <w:sz w:val="20"/>
          <w:szCs w:val="20"/>
        </w:rPr>
        <w:t xml:space="preserve">na té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Jak Vám může pomoci institut Finančního arbitr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když Vaše banka udělala chybu a nechce to uznat.“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0"/>
            <w:szCs w:val="20"/>
          </w:rPr>
          <w:t>http://www.finarbitr.cz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Expozice je umístěna v prostorách bývalého trezoru ČNB. Prezentuje ucelený vývoj měny a financí v Čechách včetně vývoje České národní banky od jejího založení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cnb.cz/cs/verejnost/expozice_cnb/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98955" cy="13989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y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května 2009 v 15 hodin (sraz před 15 hodinou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Česká národní banka, Na Příkopě 28, Praha 1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e vestibulu budovy, klientská hala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sím beze zbraní – expozice je velmi střežena, budou se odkládat také kabelky a mobily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7 hodin přesun do kavárny ČN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chod ze Senovážného náměst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866900" cy="124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Vložné : členky APM ČR zdarma, hosté 100,-K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Prosím o potvrzení Vaší účasti na každou akci zvlášť na email: </w:t>
      </w:r>
      <w:hyperlink r:id="rId6">
        <w:r>
          <w:rPr>
            <w:rStyle w:val="InternetLink"/>
            <w:sz w:val="20"/>
            <w:szCs w:val="20"/>
          </w:rPr>
          <w:t>Lenka@koucinkplus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rbitr.cz/" TargetMode="External"/><Relationship Id="rId3" Type="http://schemas.openxmlformats.org/officeDocument/2006/relationships/hyperlink" Target="http://www.cnb.cz/cs/verejnost/expozice_cnb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Lenka@koucinkplu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4:00Z</dcterms:created>
  <dc:creator>Tereza.Stastna</dc:creator>
  <dc:description/>
  <cp:keywords/>
  <dc:language>en-US</dc:language>
  <cp:lastModifiedBy>u04294</cp:lastModifiedBy>
  <dcterms:modified xsi:type="dcterms:W3CDTF">2009-05-06T12:24:00Z</dcterms:modified>
  <cp:revision>2</cp:revision>
  <dc:subject/>
  <dc:title>P O Z V Á N K A</dc:title>
</cp:coreProperties>
</file>