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tabs>
          <w:tab w:val="clear" w:pos="709"/>
          <w:tab w:val="left" w:pos="5940" w:leader="none"/>
        </w:tabs>
        <w:rPr/>
      </w:pPr>
      <w:r>
        <w:rPr/>
      </w:r>
    </w:p>
    <w:p>
      <w:pPr>
        <w:pStyle w:val="Heading"/>
        <w:shd w:fill="FFFFFF" w:val="clear"/>
        <w:tabs>
          <w:tab w:val="clear" w:pos="709"/>
          <w:tab w:val="left" w:pos="5940" w:leader="none"/>
        </w:tabs>
        <w:rPr/>
      </w:pPr>
      <w:r>
        <w:rPr/>
        <w:drawing>
          <wp:inline distT="0" distB="0" distL="0" distR="0">
            <wp:extent cx="1143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tabs>
          <w:tab w:val="clear" w:pos="709"/>
          <w:tab w:val="left" w:pos="5940" w:leader="none"/>
        </w:tabs>
        <w:rPr/>
      </w:pPr>
      <w:r>
        <w:rPr/>
        <w:drawing>
          <wp:inline distT="0" distB="0" distL="0" distR="0">
            <wp:extent cx="4267200" cy="2700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o činnosti finančního arbitra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V Praze dne 17.12.2010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14"/>
          <w:szCs w:val="14"/>
        </w:rPr>
        <w:t>člen řídícího výboru celoevropské sítě finančních arbitrů a ombudsmanů FIN-NET (Cross-border Out-of-Court Complaints Network for Financial Services)</w:t>
      </w:r>
    </w:p>
    <w:p>
      <w:pPr>
        <w:pStyle w:val="Normal"/>
        <w:shd w:fill="FFFFFF" w:val="clear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950595" cy="691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člen celosvětové sítě finančních ombudsmanů - International Network of Financial Services Ombudsman Schemes</w:t>
      </w:r>
    </w:p>
    <w:p>
      <w:pPr>
        <w:pStyle w:val="Normal"/>
        <w:shd w:fill="FFFFFF" w:val="clear"/>
        <w:jc w:val="center"/>
        <w:rPr>
          <w:sz w:val="52"/>
        </w:rPr>
      </w:pPr>
      <w:r>
        <w:rPr>
          <w:sz w:val="16"/>
          <w:szCs w:val="16"/>
        </w:rPr>
        <w:drawing>
          <wp:inline distT="0" distB="0" distL="0" distR="0">
            <wp:extent cx="3011805" cy="373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eznamobrzk"/>
        <w:shd w:fill="FFFFFF" w:val="clear"/>
        <w:tabs>
          <w:tab w:val="clear" w:pos="709"/>
          <w:tab w:val="right" w:pos="9344" w:leader="dot"/>
        </w:tabs>
        <w:rPr>
          <w:caps w:val="false"/>
          <w:smallCaps w:val="false"/>
          <w:sz w:val="24"/>
          <w:szCs w:val="24"/>
        </w:rPr>
      </w:pPr>
      <w:r>
        <w:rPr/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3481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í výkonu činnosti finančního arbitr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lady na zajištění výkonu činnosti finančního arbitr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jmy z výkonu činnosti finančního arbitr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informace o řešených případech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kový počet podnětů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řešených sporů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še požadavků u řešených sporů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ektivita činnosti kanceláře a počet podnětů na osob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4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měrná doba řízen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5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vydaných nálezů a usnesen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6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soudních řízení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ční povinnost arbitr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činnosti finančního arbitra pro Poslaneckou sněmovnu  Parlamentu ČR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8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ční zpráva o činnosti finančního arbitra za rok 2009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zinárodní spolupráce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ální činnost, propagace, ostatní aktivit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2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ální činnost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3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erenční činnost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4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ové stránky, zodpovědna „Zeptejte se arbitra“, Facebook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5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zinárodní zasedání celoevropské sítě finančních ombudsmanů FIN-NET v Praze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6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zinárodní konference finančního arbitra a Bankovního institutu vysoká škol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0348197">
            <w:r>
              <w:rPr>
                <w:rStyle w:val="IndexLink"/>
                <w:lang w:val="en-US" w:eastAsia="en-US"/>
              </w:rPr>
              <w:t>8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aktivity finančního arbitra a jeho zástupce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8034819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ávěr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eznamobrzk"/>
        <w:shd w:fill="FFFFFF" w:val="clear"/>
        <w:tabs>
          <w:tab w:val="clear" w:pos="709"/>
          <w:tab w:val="right" w:pos="9344" w:leader="dot"/>
        </w:tabs>
        <w:rPr>
          <w:b/>
          <w:b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/>
          <w:bCs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0" w:name="__RefHeading___Toc280348175"/>
      <w:bookmarkEnd w:id="0"/>
      <w:r>
        <w:rPr/>
        <w:t>Úvo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Hlavním posláním finančního arbitra je zajištění rychlého, bezplatného a efektivního vyřizování sporů klientů s institucemi mimosoudní cestou.</w:t>
      </w:r>
    </w:p>
    <w:p>
      <w:pPr>
        <w:pStyle w:val="Normal"/>
        <w:shd w:fill="FFFFFF" w:val="clear"/>
        <w:jc w:val="both"/>
        <w:rPr>
          <w:highlight w:val="green"/>
        </w:rPr>
      </w:pPr>
      <w:r>
        <w:rPr>
          <w:highlight w:val="green"/>
        </w:rPr>
      </w:r>
    </w:p>
    <w:p>
      <w:pPr>
        <w:pStyle w:val="Footnot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e § 1 zákona č. 229/2002 Sb., o finančním arbitrovi v platném znění (dále jen „ZoFA“) </w:t>
      </w:r>
      <w:r>
        <w:rPr>
          <w:rFonts w:cs="Times New Roman" w:ascii="Times New Roman" w:hAnsi="Times New Roman"/>
          <w:b/>
          <w:szCs w:val="24"/>
        </w:rPr>
        <w:t>je finanční arbitr příslušný k rozhodování sporů mezi poskytovateli platebních služeb a uživateli platebních služeb při poskytování platebních služeb nebo mezi vydavateli elektronických peněz a držiteli elektronických peněz při vydávání a zpětné výměně elektronických peněz</w:t>
      </w:r>
      <w:r>
        <w:rPr>
          <w:rFonts w:cs="Times New Roman" w:ascii="Times New Roman" w:hAnsi="Times New Roman"/>
          <w:szCs w:val="24"/>
        </w:rPr>
        <w:t xml:space="preserve">, pokud je jinak k rozhodnutí tohoto sporu dána pravomoc českého soudu. Sjednání rozhodčí smlouvy nevylučuje pravomoc arbitra. </w:t>
      </w:r>
      <w:r>
        <w:rPr>
          <w:rFonts w:cs="Times New Roman" w:ascii="Times New Roman" w:hAnsi="Times New Roman"/>
          <w:b/>
          <w:szCs w:val="24"/>
        </w:rPr>
        <w:t>Arbitr usiluje především o to, aby byl spor vyřešen smírně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ootnot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ůsledku novely ZoFA účinné </w:t>
      </w:r>
      <w:r>
        <w:rPr>
          <w:rFonts w:cs="Times New Roman" w:ascii="Times New Roman" w:hAnsi="Times New Roman"/>
          <w:szCs w:val="24"/>
          <w:u w:val="single"/>
        </w:rPr>
        <w:t>od 1. listopadu 2009 došlo k novému širšímu vymezení jeho působnosti</w:t>
      </w:r>
      <w:r>
        <w:rPr>
          <w:rFonts w:cs="Times New Roman" w:ascii="Times New Roman" w:hAnsi="Times New Roman"/>
          <w:szCs w:val="24"/>
        </w:rPr>
        <w:t xml:space="preserve">, nově pod jurisdikci finančního arbitra spadají poskytovatelé a uživatelé platebních služeb; v ZoFA již není striktní přímá návaznost pouze na zákon o platebním styku; sjednání rozhodčí smlouvy již nevylučuje pravomoc finančního arbitra; byla odstraněna limitace maximální výše částky sporu 50.000 EUR a nově byl posílen princip smírčího řešení sporů v §1 ZoFA ve znění: „Arbitr usiluje především o to, aby byl spor vyřešen smírně“. </w:t>
      </w:r>
    </w:p>
    <w:p>
      <w:pPr>
        <w:pStyle w:val="Footnot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o posílení věcné i procesní působnosti finančního arbitra vede k zvýšení principu ochrany spotřebitele na finančním trhu v oblasti mimosoudního řešení sporů.</w:t>
      </w:r>
    </w:p>
    <w:p>
      <w:pPr>
        <w:pStyle w:val="Footnot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1" w:name="__RefHeading___Toc280348176"/>
      <w:r>
        <w:rPr/>
        <w:t>Zabezpečení výkonu činnosti finančního arbitra</w:t>
      </w:r>
      <w:bookmarkEnd w:id="1"/>
      <w:r>
        <w:rPr/>
        <w:t xml:space="preserve">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/>
        <w:t>Finančním arbitrem v roce 2010 byl Dr. Ing. František Klufa, jeho zástupcem byl JUDr. Petr Scholz, Ph.D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V roce 2010 zajišťovalo </w:t>
      </w:r>
      <w:r>
        <w:rPr>
          <w:b/>
        </w:rPr>
        <w:t>výkon činností vyplývajících ze ZoFA</w:t>
      </w:r>
      <w:r>
        <w:rPr/>
        <w:t xml:space="preserve"> kromě výše uvedeného </w:t>
      </w:r>
      <w:r>
        <w:rPr>
          <w:b/>
        </w:rPr>
        <w:t>finančního arbitra a jeho zástupce</w:t>
      </w:r>
      <w:r>
        <w:rPr/>
        <w:t xml:space="preserve"> </w:t>
      </w:r>
      <w:r>
        <w:rPr>
          <w:b/>
        </w:rPr>
        <w:t>dalších 5 pracovníků</w:t>
      </w:r>
      <w:r>
        <w:rPr/>
        <w:t>, kteří zajišťovali potřebnou odbornou, specializovanou i administrativní podporu. Všichni tito pracovníci kanceláře finančního arbitra byli v pracovním poměru k České národní bance, která ze zákona poskytuje v odůvodněném rozsahu na své náklady administrativní zajištění výkonu činnosti arbitra, včetně úhrady výdajů spojených s činností osob pověřených podle ZoFA. Struktura kanceláře finančního arbitra je následující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TitulekZarovnatdobloku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čet pracovníků kanceláře finančního arbitra v letech 2007 - 2010 [v tis. Kč]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82"/>
        <w:gridCol w:w="1582"/>
        <w:gridCol w:w="1582"/>
        <w:gridCol w:w="15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četně finančního arbitra a zástupc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 § 12 ZoFA finanční arbitr v průběhu roku využil svého oprávnění a pověřil k šetření v roce 2010 další fyzické osoby, které nebyly zaměstnanci ČNB. Jednalo se zejména o soudní znalce v oboru písmoznalectví a advokáty k zastupování před soudy, příp. právnímu posouzení komplikovaných případů. </w:t>
      </w:r>
    </w:p>
    <w:p>
      <w:pPr>
        <w:pStyle w:val="Normal"/>
        <w:shd w:fill="FFFFFF" w:val="clear"/>
        <w:jc w:val="both"/>
        <w:rPr/>
      </w:pPr>
      <w:r>
        <w:rPr/>
        <w:t xml:space="preserve">Sídlo finančního arbitra: </w:t>
        <w:tab/>
        <w:tab/>
        <w:t>Washingtonova ul. 25</w:t>
      </w:r>
    </w:p>
    <w:p>
      <w:pPr>
        <w:pStyle w:val="Normal"/>
        <w:shd w:fill="FFFFFF" w:val="clear"/>
        <w:ind w:left="2832" w:firstLine="708"/>
        <w:jc w:val="both"/>
        <w:rPr/>
      </w:pPr>
      <w:r>
        <w:rPr/>
        <w:t>Praha 1</w:t>
      </w:r>
    </w:p>
    <w:p>
      <w:pPr>
        <w:pStyle w:val="Normal"/>
        <w:shd w:fill="FFFFFF" w:val="clear"/>
        <w:ind w:left="2832" w:firstLine="708"/>
        <w:jc w:val="both"/>
        <w:rPr/>
      </w:pPr>
      <w:r>
        <w:rPr/>
        <w:t>110 00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Kontaktní spojení:</w:t>
        <w:tab/>
        <w:tab/>
        <w:tab/>
        <w:t>Tel.:  221 674 600</w:t>
      </w:r>
    </w:p>
    <w:p>
      <w:pPr>
        <w:pStyle w:val="Normal"/>
        <w:shd w:fill="FFFFFF" w:val="clear"/>
        <w:ind w:left="2832" w:firstLine="708"/>
        <w:rPr/>
      </w:pPr>
      <w:r>
        <w:rPr/>
        <w:t>Fax:  221 674 666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2832" w:firstLine="708"/>
        <w:rPr/>
      </w:pPr>
      <w:r>
        <w:rPr/>
        <w:t>e-mail: arbitr@finarbitr.cz</w:t>
      </w:r>
    </w:p>
    <w:p>
      <w:pPr>
        <w:pStyle w:val="Normal"/>
        <w:shd w:fill="FFFFFF" w:val="clear"/>
        <w:ind w:left="2832" w:firstLine="708"/>
        <w:rPr/>
      </w:pPr>
      <w:hyperlink r:id="rId6">
        <w:r>
          <w:rPr>
            <w:rStyle w:val="InternetLink"/>
          </w:rPr>
          <w:t>http://www.financniarbitr.cz</w:t>
        </w:r>
      </w:hyperlink>
    </w:p>
    <w:p>
      <w:pPr>
        <w:pStyle w:val="Normal"/>
        <w:shd w:fill="FFFFFF" w:val="clear"/>
        <w:ind w:left="3540" w:hanging="0"/>
        <w:rPr/>
      </w:pPr>
      <w:hyperlink r:id="rId7">
        <w:r>
          <w:rPr>
            <w:rStyle w:val="InternetLink"/>
          </w:rPr>
          <w:t>http://www.facebook.com/pages/Financni-arbitr-Ceske-republiky/136412509725764?v=wall</w:t>
        </w:r>
      </w:hyperlink>
    </w:p>
    <w:p>
      <w:pPr>
        <w:pStyle w:val="Normal"/>
        <w:shd w:fill="FFFFFF" w:val="clear"/>
        <w:jc w:val="both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Normal"/>
        <w:shd w:fill="FFFFFF" w:val="clear"/>
        <w:jc w:val="both"/>
        <w:rPr/>
      </w:pPr>
      <w:r>
        <w:rPr/>
        <w:t>Kontaktní hodiny pro veřejnost:</w:t>
        <w:tab/>
        <w:t xml:space="preserve">pondělí - čtvrtek </w:t>
        <w:tab/>
        <w:t>od 8.30 do 15.30 hod.</w:t>
      </w:r>
    </w:p>
    <w:p>
      <w:pPr>
        <w:pStyle w:val="Normal"/>
        <w:shd w:fill="FFFFFF" w:val="clear"/>
        <w:ind w:left="2832" w:firstLine="708"/>
        <w:jc w:val="both"/>
        <w:rPr/>
      </w:pPr>
      <w:r>
        <w:rPr/>
        <w:t xml:space="preserve">pátek </w:t>
        <w:tab/>
        <w:tab/>
        <w:tab/>
        <w:t>od 8.30 do 14.30 hod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ožadované služby a konzultace byly poskytnuty i v případě kontaktování kanceláře finančního arbitra mimo tyto určené hodiny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V souladu se zákonem č. 300/2008 Sb., o elektronických úkonech a autorizované konverzi dokumentů, začal finanční arbitr </w:t>
      </w:r>
      <w:r>
        <w:rPr>
          <w:u w:val="single"/>
        </w:rPr>
        <w:t>aktivně využívat datovou schránku</w:t>
      </w:r>
      <w:r>
        <w:rPr/>
        <w:t>, kdy byla instituce finančního arbitra zařazena do kategorie orgánu veřejné moci. Prostřednictvím datové schránky finanční arbitr komunikuje jak s institucemi, tak s navrhovateli. Do systému datové schránky finančního arbitra mají přístup jím delegovaní pracovníci kanceláře finančního arbitr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TitulekZarovnatdobloku"/>
        <w:rPr/>
      </w:pPr>
      <w:r>
        <w:rPr/>
        <w:t>Graf 1: Způsob zaslání podnětu kanceláři finančního arbitra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075" cy="3764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Na základě Dohody uzavřené mezi Českou národní bankou a finančním arbitrem</w:t>
        <w:br/>
        <w:t>o administrativním zajištění činnosti finančního arbitra včetně úhrady výdajů spojených s jeho činností, byly prostřednictvím ČNB zajišťovány činnosti arbitra v oblasti platových a dalších požitků, personální, finanční, informačních technologií a materiálního zabezpečení a služeb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2" w:name="__RefHeading___Toc280348177"/>
      <w:bookmarkEnd w:id="2"/>
      <w:r>
        <w:rPr/>
        <w:t>Náklady na zajištění výkonu činnosti finančního arbitra</w:t>
      </w:r>
    </w:p>
    <w:p>
      <w:pPr>
        <w:pStyle w:val="TextBody"/>
        <w:shd w:fill="FFFFFF" w:val="clea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 xml:space="preserve">V průběhu roku 2010, stejně jako v roce předešlém, bylo zásadní snahou finančního arbitra, kromě prvořadého zajištění jeho poslání, tj. mimosoudního řešení sporů, i </w:t>
      </w:r>
      <w:r>
        <w:rPr>
          <w:rFonts w:cs="Times New Roman" w:ascii="Times New Roman" w:hAnsi="Times New Roman"/>
          <w:b/>
        </w:rPr>
        <w:t>řádné hospodaření a kontrola nákladů vynaložených na zajištění výkonu činnosti</w:t>
      </w:r>
      <w:r>
        <w:rPr>
          <w:rFonts w:cs="Times New Roman" w:ascii="Times New Roman" w:hAnsi="Times New Roman"/>
        </w:rPr>
        <w:t xml:space="preserve"> stanovených v ZoFA. Tyto náklady jsou rozpočtovány Českou národní bankou, která dle ZoFA poskytuje v odůvodněném rozsahu na své náklady administrativní zajištění výkonu činnosti arbitra, včetně úhrady výdajů spojených s činností osob pověřených podle tohoto zákona. Plat a další stanovené požitky arbitra a jeho zástupce jsou též nákladem České národní banky. Finanční arbitr se řídil pokynem České národní banky č. 16/2002 o rozpočtu, základních principech hospodaření a sledování hospodářského výsledku ČNB. Tento pokyn upravuje obsah a strukturu rozpočtu, včetně postupů při jeho sestavování, schvalování, rozpisu a provádění změn, dále stanovuje základní principy hospodaření včetně uplatnění zásad controllingu a predikce vývoje hospodaření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 rámci ročního vyhodnocení lze tudíž komentovat </w:t>
      </w:r>
      <w:r>
        <w:rPr>
          <w:rStyle w:val="StrongEmphasis"/>
          <w:rFonts w:cs="Times New Roman" w:ascii="Times New Roman" w:hAnsi="Times New Roman"/>
          <w:b w:val="false"/>
        </w:rPr>
        <w:t>plnění plánu výdajů, tj. výdajů v interní správě finančního arbitra, a</w:t>
      </w:r>
      <w:r>
        <w:rPr>
          <w:rFonts w:cs="Times New Roman" w:ascii="Times New Roman" w:hAnsi="Times New Roman"/>
        </w:rPr>
        <w:t xml:space="preserve"> vyčíslit, kolik </w:t>
      </w:r>
      <w:r>
        <w:rPr>
          <w:rStyle w:val="StrongEmphasis"/>
          <w:rFonts w:cs="Times New Roman" w:ascii="Times New Roman" w:hAnsi="Times New Roman"/>
          <w:b w:val="false"/>
        </w:rPr>
        <w:t>finančních prostředků ČNB vynaložila</w:t>
        <w:br/>
        <w:t>na činnost finančního arbitra v daném roce.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poklad nákladů na zajištění výkonu činnosti finančního arbitra v roce 2010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10,7 mil. Kč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kapitol, kde může finanční arbitr přímo ovlivnit čerpání finančních prostředků, pak náklady budou činit cca  870 tis. Kč. V rámci těchto kapitol dojde, oproti plánovanému rozpočtu, </w:t>
      </w:r>
      <w:r>
        <w:rPr>
          <w:rFonts w:cs="Times New Roman" w:ascii="Times New Roman" w:hAnsi="Times New Roman"/>
          <w:b/>
        </w:rPr>
        <w:t>k úspoře cca 400 tis. Kč a rozpočet byl čerpán na 68 % plánované hodno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kapitol, které jsou v externí správě a finanční arbitr nemůže přímo ovlivnit čerpání finančních prostředků, pak náklady budou činit cca 9,8 mil. Kč. Plánování těchto kapitol je plně v gesci jiných organizačních útvarů ČNB, kterým byla rozpisem rozpočtu svěřena správa rozpočtovaných prostředků, a pro arbitra je pouze orientační. I přesto došlo k úspoře orientačně plánovaných prostředků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TitulekZarovnatdobloku"/>
        <w:rPr/>
      </w:pPr>
      <w:r>
        <w:rPr/>
        <w:t>Tabulka 2: Náklady na zajištění výkonu činnosti finančního arbitra v letech 2007 - 2010 [v tis. Kč]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/>
              <w:t>plán 20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3" w:name="__RefHeading___Toc280348178"/>
      <w:bookmarkEnd w:id="3"/>
      <w:r>
        <w:rPr/>
        <w:t>Příjmy z výkonu činnosti finančního arbitra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 xml:space="preserve">Příjmy z výkonu činnosti finančního arbitra, které jsou stejně jako výše uvedené náklady příjmem České národní banky, byly tvořeny pouze </w:t>
      </w:r>
      <w:r>
        <w:rPr>
          <w:rFonts w:cs="Times New Roman" w:ascii="Times New Roman" w:hAnsi="Times New Roman"/>
          <w:b/>
        </w:rPr>
        <w:t>příjmy z uložených sankcí institucím</w:t>
        <w:br/>
        <w:t xml:space="preserve">dle § 17a ZoFA </w:t>
      </w:r>
      <w:r>
        <w:rPr>
          <w:rFonts w:cs="Times New Roman" w:ascii="Times New Roman" w:hAnsi="Times New Roman"/>
        </w:rPr>
        <w:t>(§ 17a: V nálezu, jímž arbitr vyhovuje, byť i jen zčásti, návrhu navrhovatele, uloží současně instituci povinnost zaplatit sankci ve výši 10 % z částky, kterou je instituce</w:t>
        <w:br/>
        <w:t xml:space="preserve">podle nálezu povinna zaplatit navrhovateli, nejméně však 10 000 Kč.) </w:t>
      </w:r>
      <w:r>
        <w:rPr>
          <w:rFonts w:cs="Times New Roman" w:ascii="Times New Roman" w:hAnsi="Times New Roman"/>
          <w:b/>
        </w:rPr>
        <w:t xml:space="preserve">a pokut za nesplnění informační povinnosti dle § 23 ZoFA </w:t>
      </w:r>
      <w:r>
        <w:rPr>
          <w:rFonts w:cs="Times New Roman" w:ascii="Times New Roman" w:hAnsi="Times New Roman"/>
        </w:rPr>
        <w:t xml:space="preserve">(§ 23 odst. 1: Za nesplnění povinnosti uložené instituci v § 11, § 12 odst. 6, 7 a 9, § 19 může arbitr podle povahy a závažnosti porušení zákona uložit instituci pokutu až do výše 1.000.000,- Kč. Pokutu lze uložit i opakovaně, jestliže porušení povinnosti trvá.)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/>
        </w:rPr>
        <w:t>V roce 2010 bude příjem</w:t>
      </w:r>
      <w:r>
        <w:rPr>
          <w:rFonts w:cs="Times New Roman" w:ascii="Times New Roman" w:hAnsi="Times New Roman"/>
        </w:rPr>
        <w:t xml:space="preserve"> do České národní banky, vyplývající z výkonu činnosti finančního arbitra a s tím spojenými sankcemi institucím a pokutami za nesplnění informační povinnosti</w:t>
        <w:br/>
        <w:t xml:space="preserve">ve výši </w:t>
      </w:r>
      <w:r>
        <w:rPr>
          <w:rFonts w:cs="Times New Roman" w:ascii="Times New Roman" w:hAnsi="Times New Roman"/>
          <w:b/>
        </w:rPr>
        <w:t>435.000,- Kč.</w:t>
      </w:r>
      <w:r>
        <w:rPr>
          <w:rFonts w:cs="Times New Roman" w:ascii="Times New Roman" w:hAnsi="Times New Roman"/>
        </w:rPr>
        <w:t xml:space="preserve">  Z toho 10.000,- Kč činily sankce institucím a 425.000,- Kč pokuty za nesplnění informační povinnosti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4" w:name="__RefHeading___Toc280348179"/>
      <w:bookmarkEnd w:id="4"/>
      <w:r>
        <w:rPr/>
        <w:t>Všeobecné informace o řešených případech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5" w:name="__RefHeading___Toc280348180"/>
      <w:bookmarkEnd w:id="5"/>
      <w:r>
        <w:rPr/>
        <w:t>Celkový počet podnětů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oce 2010 obdrží kancelář finančního arbitra České republiky cca </w:t>
      </w:r>
      <w:r>
        <w:rPr>
          <w:rFonts w:cs="Times New Roman" w:ascii="Times New Roman" w:hAnsi="Times New Roman"/>
          <w:b/>
        </w:rPr>
        <w:t xml:space="preserve">830 podnětů </w:t>
      </w:r>
      <w:r>
        <w:rPr>
          <w:rFonts w:cs="Times New Roman" w:ascii="Times New Roman" w:hAnsi="Times New Roman"/>
        </w:rPr>
        <w:t>(toto je předpoklad, k 17.12. aktuálně 781)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ětem je písemně, telefonicky, elektronicky nebo osobně doručená žádost nebo dotaz</w:t>
        <w:br/>
        <w:t xml:space="preserve">na problematiku z finanční oblasti, kdy tazatel žádá o pomoc nebo radu s vyřešením daného problému. Každý takovýto podnět musí být zodpovězen, odpovídající formou vyřešen a zaevidován. V případě, že to daný podnět vyžaduje, je realizován potřebný administrativní, příp. správní úkon. Administrativně i organizačně je zabezpečena rozličná evidence podnětů a případů, kdy na základě doručeného návrhu je zahájeno řízení podle ZoFA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 xml:space="preserve">Na finančního arbitra se také obraceli klienti s požadavky, jejichž řešení nespadalo do jeho vymezených kompetencí. Nicméně i těmto klientům se v rámci možností dostalo pomoci, ať formou rady nebo informace, případně nastíněním možnosti řešení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TitulekZarovnatdobloku"/>
        <w:rPr/>
      </w:pPr>
      <w:r>
        <w:rPr/>
        <w:t>Graf 2: Vývoj počtu doručených podnětů</w:t>
      </w:r>
    </w:p>
    <w:p>
      <w:pPr>
        <w:pStyle w:val="StylTitulekZarovnatdobloku"/>
        <w:rPr/>
      </w:pPr>
      <w:r>
        <w:rPr/>
        <w:drawing>
          <wp:inline distT="0" distB="0" distL="0" distR="0">
            <wp:extent cx="5937250" cy="3694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af 3: Doručené podněty dle typu v roce 2010</w:t>
      </w:r>
    </w:p>
    <w:p>
      <w:pPr>
        <w:pStyle w:val="TextBody"/>
        <w:shd w:fill="FFFFFF" w:val="clear"/>
        <w:rPr/>
      </w:pPr>
      <w:r>
        <w:rPr/>
        <w:drawing>
          <wp:inline distT="0" distB="0" distL="0" distR="0">
            <wp:extent cx="5932170" cy="4228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6" w:name="__RefHeading___Toc280348181"/>
      <w:bookmarkEnd w:id="6"/>
      <w:r>
        <w:rPr/>
        <w:t>Počet řešených sporů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 xml:space="preserve">Z celkového počtu 830 podnětů bude přijato </w:t>
      </w:r>
      <w:r>
        <w:rPr>
          <w:rFonts w:cs="Times New Roman" w:ascii="Times New Roman" w:hAnsi="Times New Roman"/>
          <w:b/>
        </w:rPr>
        <w:t>1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ávrhů na zahájení řízení </w:t>
      </w:r>
      <w:r>
        <w:rPr>
          <w:rFonts w:cs="Times New Roman" w:ascii="Times New Roman" w:hAnsi="Times New Roman"/>
        </w:rPr>
        <w:t xml:space="preserve">(toto je předpoklad, k 10.12. aktuálně 128). U tohoto počtu návrhů bylo zahájeno řízení podle ZoFA, kdy se postupuje subsidiárně podle správního řádu. Z celkového počtu přijatých návrhů na zahájení řízení bylo cca </w:t>
      </w:r>
      <w:r>
        <w:rPr>
          <w:rFonts w:cs="Times New Roman" w:ascii="Times New Roman" w:hAnsi="Times New Roman"/>
          <w:b/>
        </w:rPr>
        <w:t>2/3 oprávněných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1/3 neoprávněný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ijatých návrhů je řízení zahájeno jejich doručením. U oprávněných návrhů je účastníkům řízení doručeno oznámení o zahájení řízení, instituce je vyzvána k vyjádření k tomuto návrhu. Následně je v řízení postupováno dle ZoFA, příp. se postupuje přiměřeně podle správního řádu. U neoprávněných návrhů je navrhovateli zasíláno usnesení o zastavení řízení z titulu nepřípustnosti návrhu dle § 9 příp. § 14 ZoFA v platném znění. Ve všech těchto případech jsou účinné všechny správní lhůty, tj. např. nabytí právní moci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TitulekZarovnatdobloku"/>
        <w:rPr/>
      </w:pPr>
      <w:r>
        <w:rPr/>
        <w:t>Graf 4: Vývoj počtu zahájených sporů</w:t>
      </w:r>
    </w:p>
    <w:p>
      <w:pPr>
        <w:pStyle w:val="TextBody"/>
        <w:shd w:fill="FFFFFF" w:val="clear"/>
        <w:rPr/>
      </w:pPr>
      <w:r>
        <w:rPr/>
        <w:drawing>
          <wp:inline distT="0" distB="0" distL="0" distR="0">
            <wp:extent cx="5937250" cy="3694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Z celkového počtu oprávněných řešených sporů bylo v roce 2010 ukončeno 65 případů. Z těchto 63 případů bylo v 22 sporech </w:t>
      </w:r>
      <w:r>
        <w:rPr>
          <w:rFonts w:cs="Times New Roman" w:ascii="Times New Roman" w:hAnsi="Times New Roman"/>
          <w:b/>
        </w:rPr>
        <w:t>vyhověno plně nebo zčásti návrhu navrhovatele (34%)</w:t>
      </w:r>
      <w:r>
        <w:rPr>
          <w:rFonts w:cs="Times New Roman" w:ascii="Times New Roman" w:hAnsi="Times New Roman"/>
        </w:rPr>
        <w:t xml:space="preserve"> a v 43 sporech </w:t>
      </w:r>
      <w:r>
        <w:rPr>
          <w:rFonts w:cs="Times New Roman" w:ascii="Times New Roman" w:hAnsi="Times New Roman"/>
          <w:b/>
        </w:rPr>
        <w:t>byl návrh navrhovatele zamítnut (66 %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Next w:val="true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mi pozitivní trend byl i v roce 2010 zaznamenám ve způsobu rozhodování sporů, v nichž bylo navrhovateli v návrhu, byť i jen zčásti, vyhověno. Podařilo se </w:t>
      </w:r>
      <w:r>
        <w:rPr>
          <w:rFonts w:cs="Times New Roman" w:ascii="Times New Roman" w:hAnsi="Times New Roman"/>
          <w:b/>
        </w:rPr>
        <w:t>aplikovat smírčí způsob řešení těchto sporů s účastníky řízení</w:t>
      </w:r>
      <w:r>
        <w:rPr>
          <w:rFonts w:cs="Times New Roman" w:ascii="Times New Roman" w:hAnsi="Times New Roman"/>
        </w:rPr>
        <w:t>. U těchto sporů bylo 100 % sporů vyřešeno smírnou cestou s případnou náhradou vzniklé škody a bez nutnosti autoritativně udělovat sankce instituci. Takovýto spor je pak vyřešen jednou pro vždy a nehrozí riziko případného soudního přezkumu.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7" w:name="__RefHeading___Toc280348182"/>
      <w:bookmarkEnd w:id="7"/>
      <w:r>
        <w:rPr/>
        <w:t>Výše požadavků u řešených sporů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ková výše požadavků,</w:t>
      </w:r>
      <w:r>
        <w:rPr>
          <w:rFonts w:cs="Times New Roman" w:ascii="Times New Roman" w:hAnsi="Times New Roman"/>
        </w:rPr>
        <w:t xml:space="preserve"> kterých se navrhovatelé ve svých návrzích v tomto roce domáhali, je  </w:t>
      </w:r>
      <w:r>
        <w:rPr>
          <w:rFonts w:cs="Times New Roman" w:ascii="Times New Roman" w:hAnsi="Times New Roman"/>
          <w:b/>
        </w:rPr>
        <w:t>16.059.116,- Kč</w:t>
      </w:r>
      <w:r>
        <w:rPr>
          <w:rFonts w:cs="Times New Roman" w:ascii="Times New Roman" w:hAnsi="Times New Roman"/>
        </w:rPr>
        <w:t xml:space="preserve">.  Průměrná výše požadavku v roce 2010 120.745,- Kč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8" w:name="__RefHeading___Toc280348183"/>
      <w:bookmarkEnd w:id="8"/>
      <w:r>
        <w:rPr/>
        <w:t>Efektivita činnosti kanceláře a počet podnětů na osobu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výkonu činnosti finančního arbitra je snaha o zvýšení efektivity výkonu činnosti kanceláře a maximální využití stávajících personálních kapacit. Výsledkem je výrazný pozitivní trendový vývoj těchto ukazatelů.</w:t>
      </w:r>
    </w:p>
    <w:p>
      <w:pPr>
        <w:pStyle w:val="StylTitulekZarovnatdoblok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TitulekZarovnatdobloku"/>
        <w:rPr/>
      </w:pPr>
      <w:r>
        <w:rPr/>
        <w:t>Graf  6: Efektivita činnosti kanceláře a počet podnětů na osobu</w:t>
      </w:r>
    </w:p>
    <w:p>
      <w:pPr>
        <w:pStyle w:val="StylTitulekZarovnatdobloku"/>
        <w:rPr/>
      </w:pPr>
      <w:r>
        <w:rPr/>
        <w:drawing>
          <wp:inline distT="0" distB="0" distL="0" distR="0">
            <wp:extent cx="5360035" cy="3406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9" w:name="__RefHeading___Toc280348184"/>
      <w:bookmarkEnd w:id="9"/>
      <w:r>
        <w:rPr/>
        <w:t>Průměrná doba řízení</w:t>
      </w:r>
    </w:p>
    <w:p>
      <w:pPr>
        <w:pStyle w:val="Normal"/>
        <w:shd w:fill="FFFFFF" w:val="clear"/>
        <w:jc w:val="both"/>
        <w:rPr/>
      </w:pPr>
      <w:r>
        <w:rPr>
          <w:b/>
        </w:rPr>
        <w:t>Průměrná doba řízení</w:t>
      </w:r>
      <w:r>
        <w:rPr/>
        <w:t>, a to včetně stavěcích lhůt, před finančním arbitrem byla v roce 2010</w:t>
      </w:r>
      <w:r>
        <w:rPr>
          <w:b/>
        </w:rPr>
        <w:t xml:space="preserve"> 68 dnů</w:t>
      </w:r>
      <w:r>
        <w:rPr/>
        <w:t xml:space="preserve">. Tuto průměrnou dobu řízení ovlivňuje několik případů, jejichž doba řízení přesahuje dobu více jak 100 i 200 dnů. Toto je zapříčiněno buďto nutností přerušit řízení pro překážky v řízení, nesoučinností navrhovatele nebo extrémní složitostí a komplikovaností sporu vyžadující expertní posudky a analýzy, případně dožádání zahraničních subjektů o důkazní předměty.  Bez stavěcích lhůt je průměrná doba řízení </w:t>
      </w:r>
      <w:r>
        <w:rPr>
          <w:b/>
        </w:rPr>
        <w:t>55 dnů</w:t>
      </w:r>
      <w:r>
        <w:rPr/>
        <w:t>.  Začátek doby řízení je stanoven dnem přijetí návrhu na zahájení řízení. Tato doba pokračuje přes vydání nálezu a případné rozhodnutí o námitkách až do nabytí právní moci nálezu. resp. usnesení o zastavení řízení (například z důvodu zpětvzetí). V této lhůtě jsou rovněž zohledněny případné stavěcí lhůty a přerušení řízení.</w:t>
      </w:r>
    </w:p>
    <w:p>
      <w:pPr>
        <w:pStyle w:val="ZoFANormln"/>
        <w:rPr/>
      </w:pPr>
      <w:r>
        <w:rPr/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0" w:name="__RefHeading___Toc280348185"/>
      <w:bookmarkEnd w:id="10"/>
      <w:r>
        <w:rPr/>
        <w:t>Přehled vydaných nálezů a usnesení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ce 2010 bylo dosud vydáno celkem </w:t>
      </w:r>
      <w:r>
        <w:rPr>
          <w:rFonts w:cs="Times New Roman" w:ascii="Times New Roman" w:hAnsi="Times New Roman"/>
          <w:b/>
        </w:rPr>
        <w:t xml:space="preserve">101 meritorních a procesních rozhodnutí </w:t>
      </w:r>
      <w:r>
        <w:rPr>
          <w:rFonts w:cs="Times New Roman" w:ascii="Times New Roman" w:hAnsi="Times New Roman"/>
        </w:rPr>
        <w:t>(dalších 26 případů v řešení),  z toho: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</w:t>
        <w:tab/>
        <w:t xml:space="preserve">usnesení o ukončení řízení z titulu nepřípustnosti návrhu </w:t>
      </w:r>
    </w:p>
    <w:p>
      <w:pPr>
        <w:pStyle w:val="TextBody"/>
        <w:numPr>
          <w:ilvl w:val="0"/>
          <w:numId w:val="7"/>
        </w:numPr>
        <w:shd w:fill="FFFFFF" w:val="clear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  <w:tab/>
        <w:t>usnesení o zastavení řízení z titulu neodstranění vad návrhu (nesoučinnost navrhovatele)</w:t>
      </w:r>
    </w:p>
    <w:p>
      <w:pPr>
        <w:pStyle w:val="TextBody"/>
        <w:numPr>
          <w:ilvl w:val="0"/>
          <w:numId w:val="7"/>
        </w:numPr>
        <w:shd w:fill="FFFFFF" w:val="clear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usnesení o zastavení řízení z titulu zpětvzetí návrhu na zahájení řízení (smírné vyřešení sporu)</w:t>
      </w:r>
    </w:p>
    <w:p>
      <w:pPr>
        <w:pStyle w:val="TextBody"/>
        <w:numPr>
          <w:ilvl w:val="0"/>
          <w:numId w:val="7"/>
        </w:numPr>
        <w:shd w:fill="FFFFFF" w:val="clear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usnesení o zastavení řízení z titulu odpadnutí důvodů řízení (škoda nahrazena, avšak nedoručen návrh na zpětvzetí)</w:t>
      </w:r>
    </w:p>
    <w:p>
      <w:pPr>
        <w:pStyle w:val="TextBody"/>
        <w:numPr>
          <w:ilvl w:val="0"/>
          <w:numId w:val="7"/>
        </w:numPr>
        <w:shd w:fill="FFFFFF" w:val="clear"/>
        <w:ind w:left="1440" w:hanging="720"/>
        <w:rPr/>
      </w:pPr>
      <w:r>
        <w:rPr>
          <w:rFonts w:cs="Times New Roman" w:ascii="Times New Roman" w:hAnsi="Times New Roman"/>
        </w:rPr>
        <w:t xml:space="preserve">33 </w:t>
        <w:tab/>
        <w:t>rozhodnutí formou zamítavého nálezu.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1" w:name="__RefHeading___Toc280348186"/>
      <w:bookmarkEnd w:id="11"/>
      <w:r>
        <w:rPr/>
        <w:t>Přehled soudních řízení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10 bylo vydáno jedno soudní rozhodnutí ve věci zrušení pokuty udělené instituci finančním arbitrem za nesplnění informační povinnosti. Toto rozhodnutí bylo ovlivněno nejasnou legislativní úpravou ZoFA, který byl v dotčených ustanoveních ( § 19 odst. 1) následně novelizován.</w:t>
      </w:r>
    </w:p>
    <w:p>
      <w:pPr>
        <w:pStyle w:val="TextBody"/>
        <w:shd w:fill="FFFFFF" w:val="clear"/>
        <w:ind w:left="160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12" w:name="__RefHeading___Toc280348187"/>
      <w:bookmarkEnd w:id="12"/>
      <w:r>
        <w:rPr/>
        <w:t>Informační povinnost arbitra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3" w:name="__RefHeading___Toc280348188"/>
      <w:bookmarkEnd w:id="13"/>
      <w:r>
        <w:rPr/>
        <w:t>Zpráva o činnosti finančního arbitra pro Poslaneckou sněmovnu  Parlamentu ČR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5 odst. 3 ZoFA má arbitr povinnost předložit Poslanecké sněmovně jedenkrát ročně, a to vždy do 31. března za uplynulý kalendářní rok, zprávu o své činnosti, která obsahuje rovněž informaci o nákladech vynaložených na zajištění výkonu činnosti stanovených v § 1 odst. 2 ZoFA. Zpráva též obsahuje informace o projednávaných sporech bez uvedení identifikačních údajů navrhovatelů. V souladu s výše uvedeným ustanovením  ZoFA předložil arbitr Poslanecké sněmovně Parlamentu České republiky Zprávu o činnosti finančního arbitra</w:t>
        <w:br/>
        <w:t>za rok 2009 (sněmovní tisk č. 1043). Dále Finanční arbitr České republiky dne 16.12.2010, přednesl na půdě Poslanecké sněmovny Parlamentu České republiky, na podvýboru rozpočtového výboru pro bankovnictví, pojišťovnictví a finanční trhy, zprávu nazvanou „Informace o činnosti finančního arbitra“. Zpráva o činnosti finančního arbitra pro Poslaneckou sněmovnu Parlamentu České republiky byla zpracována a předložena v souladu s ustanovením § 5 odst. 3 zákona č. 229/2002 Sb., o finančním arbitrovi, ve znění pozdějších předpisů. Ve zprávě finanční arbitr představil  poslancům a členům výboru data a statistiky vztahující se k činnosti jeho úřadu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4" w:name="__RefHeading___Toc280348189"/>
      <w:bookmarkEnd w:id="14"/>
      <w:r>
        <w:rPr/>
        <w:t>Výroční zpráva o činnosti finančního arbitra za rok 2009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21 odst. 1 ZoFA má arbitr povinnost vhodným způsobem uveřejnit jednou ročně, nejpozději do 30. června následujícího kalendářního roku, výroční zprávu o své činnosti, včetně popisu vybraných projednávaných sporů bez uvedení identifikačních údajů navrhovatelů. V souladu výše uvedeným ustanovením ZoFA arbitr uveřejnil výroční zprávu za rok 2009, která byla distribuována v zákonem stanovené lhůtě v tištěné i elektronické podobě. Tato zpráva byla také zveřejněna na internetových stránkách arbitra http://www.finarbitr.cz/cs/vyrocni-zpravy.html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15" w:name="__RefHeading___Toc280348190"/>
      <w:bookmarkEnd w:id="15"/>
      <w:r>
        <w:rPr/>
        <w:t>Mezinárodní spoluprá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e smyslu ustanovení § 20 odst. 1 ZoFA arbitr spolupracuje na základě vzájemnosti</w:t>
        <w:br/>
        <w:t xml:space="preserve">s obdobnými orgány v ostatních členských státech Evropské unie a v dalších státech tvořících Evropský hospodářský prostor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Finanční arbitr byl i v roce 2010 </w:t>
      </w:r>
      <w:r>
        <w:rPr>
          <w:b/>
        </w:rPr>
        <w:t>členem řídícího výboru sdružení FIN-NET</w:t>
      </w:r>
      <w:r>
        <w:rPr/>
        <w:t xml:space="preserve"> (Cross-Border Out-of-Court Complaints Network for Financial Services), zřízeném při Evropské komisi v Bruselu a sdružujícím národní instituce v rámci Evropského hospodářského prostoru zřízených za účelem mimosoudního řešení sporů mezi spotřebiteli a poskytovateli finančních služeb. Hlavním cílem řídícího výboru je snaha o rozvoj mimosoudních systémů řešení sporů mezi spotřebiteli a institucemi na jednotlivých finančních trzích, a dále pak i organizační aktivity spojené s pořádáním pravidelných setkání jednotlivých členů FIN-NET při Evropské komisi. V současné době má </w:t>
      </w:r>
      <w:r>
        <w:rPr>
          <w:b/>
        </w:rPr>
        <w:t>FIN-NET 50 členů z 30 států Evropského hospodářského prostoru</w:t>
      </w:r>
      <w:r>
        <w:rPr/>
        <w:t xml:space="preserve"> – viz http://ec.europa.eu/internal_market/fin-net/index_en.htm. V rámci této sítě může spotřebitel snáze využít služeb institucí mimosoudního vyrovnání sporů mezi spotřebiteli a poskytovateli finančních služeb i v tzv. přeshraničních případech. Je-li v těchto případech spotřebitel ve sporu s poskytovatelem finančních služeb se sídlem v jiné zemi Evropského hospodářského prostoru, může se obrátit na člena FIN-NET ve své zemi a využít přeshraniční spolupráce mezi jednotlivými FIN-NET člen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Finanční arbitr byl i v roce 2010 </w:t>
      </w:r>
      <w:r>
        <w:rPr>
          <w:b/>
        </w:rPr>
        <w:t>členem prestižní celosvětové sítě finančních ombudsmanů (International Network of Financial Services Ombudsman Schemes</w:t>
      </w:r>
      <w:r>
        <w:rPr/>
        <w:t>). Tato síť byla založena v roce 2007 a sdružuje instituce a orgány zřízené za účelem mimosoudního řešení sporů</w:t>
        <w:br/>
        <w:t xml:space="preserve">na finančním trhu v různých zemích světa. Posláním sítě je především výměna informací a zkušeností z oblasti způsobů mimosoudního řešení sporů v různých státech světa, ochrany spotřebitele, informačních technologií, přeshraniční spolupráce, školení a trvalého vzdělávání, rozvojových příležitostí a tvorby etických kodexů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16" w:name="__RefHeading___Toc280348191"/>
      <w:bookmarkEnd w:id="16"/>
      <w:r>
        <w:rPr/>
        <w:t>Mediální činnost, propagace, ostatní aktivity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 xml:space="preserve">K hlavním prioritám finančního arbitra patřila v roce 2010 rovněž snaha o zvýšení informovanosti o institutu finančního arbitra a jeho funkci v rámci stávajícího systému ochrany spotřebitele v České republice. Prostředkem k tomu se stala soustavná snaha o propagační články, o novinové články, vystupování i v ostatních médiích, prezentace na konferencích, zprovoznění nových webových stránek atd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ce 2010 bylo publikováno a zveřejněno </w:t>
      </w:r>
      <w:r>
        <w:rPr>
          <w:rFonts w:cs="Times New Roman" w:ascii="Times New Roman" w:hAnsi="Times New Roman"/>
          <w:b/>
        </w:rPr>
        <w:t>více než 234 rozhovorů, článků, interview, televizních vystoupení, prezentací a konferenčních vystoupení</w:t>
      </w:r>
      <w:r>
        <w:rPr>
          <w:rFonts w:cs="Times New Roman" w:ascii="Times New Roman" w:hAnsi="Times New Roman"/>
        </w:rPr>
        <w:t xml:space="preserve"> s cílem zviditelnit institut finančního arbitra – viz přehled na webové adrese </w:t>
      </w:r>
      <w:r>
        <w:rPr>
          <w:rFonts w:cs="Times New Roman" w:ascii="Times New Roman" w:hAnsi="Times New Roman"/>
          <w:i/>
        </w:rPr>
        <w:t>http://www.finarbitr.cz/cs/media.html</w:t>
      </w:r>
      <w:r>
        <w:rPr>
          <w:rFonts w:cs="Times New Roman" w:ascii="Times New Roman" w:hAnsi="Times New Roman"/>
        </w:rPr>
        <w:t>. Rovněž tak byla uskutečněna nesčetná jednání s organizacemi a institucemi se snahou propagovat institut finančního arbitra a navázat možnou spolupráci v oblasti ochrany spotřebitele na českém trhu. Na této činnosti se podílel i zástupce finančního arbitra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r. Ing. František Klufa (Finanční arbitr České republiky) a JUDr. Petr Scholz PhD. (zástupce Finančního arbitra České republiky) byli hlavními spoluautory publikace "Podvody v oblasti bezhotovostních plateb v ČR (studie)". Tato publikace byla připravena a vydána v rámci evropského projektu dotovaného EU. Partnerem projektu a realizátorem v České republice je Sdružení českých spotřebitelů. Dalšími spoluautory publikace byli JUDr. Michaela Kozlová (samostatný advokát) a Ing. Libor Dupal (předseda Sdružení českých spotřebitelů). </w:t>
      </w:r>
      <w:r>
        <w:rPr>
          <w:rFonts w:cs="Times New Roman" w:ascii="Times New Roman" w:hAnsi="Times New Roman"/>
          <w:color w:val="000000"/>
        </w:rPr>
        <w:t>Zástupce finančního arbitra JUDr. Petr Scholz, Ph.D. také napsal odbornou publikaci nazvanou: „Zákon</w:t>
        <w:br/>
        <w:t>o finančním arbitrovi - Komentář“. Komentář podává výklad k zákonu o finančním arbitrovi.</w:t>
      </w:r>
    </w:p>
    <w:p>
      <w:pPr>
        <w:pStyle w:val="ZoFANormln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oFANormln"/>
        <w:jc w:val="center"/>
        <w:rPr/>
      </w:pPr>
      <w:r>
        <w:rPr/>
        <w:drawing>
          <wp:inline distT="0" distB="0" distL="0" distR="0">
            <wp:extent cx="1639570" cy="2275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</w:t>
      </w:r>
      <w:r>
        <w:rPr/>
        <w:drawing>
          <wp:inline distT="0" distB="0" distL="0" distR="0">
            <wp:extent cx="1476375" cy="2274570"/>
            <wp:effectExtent l="0" t="0" r="0" b="0"/>
            <wp:docPr id="1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oFANormln"/>
        <w:rPr/>
      </w:pPr>
      <w:r>
        <w:rPr/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7" w:name="__RefHeading___Toc280348192"/>
      <w:bookmarkEnd w:id="17"/>
      <w:r>
        <w:rPr/>
        <w:t>Mediální činnost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Neúplná výčet médií, kde finanční arbitr nebo jeho zástupce v roce 2009 vystoupili nebo publikovali: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ě.cz; Bankovní poplatky.com; Bankovnictví; Bankovnictví.cz; banky.cz; BIVŠ; cardmag; Cardrevue; cardzone.cz; časopis Týden; Česká bankovní asociace; ČESKÁ TELEVIZE; Česká televize - Studio 6; ČeskéNoviny.cz; Český rozhlas - Regina, pořad "Třináctka"; Český rozhlas 1 – Radiožurnál; ČT 24; deník.cz; Diners Club International Info; E15; E-Bulletin INFSOS; Ekonomika ČT 24; EKONOM, EURO; Evropské noviny; finance.cz; Finanční noviny.cz; Finanční Management; FinExpert.cz; FP - finanční poradce; Haló Noviny; Hospodářské noviny; </w:t>
      </w:r>
      <w:hyperlink r:id="rId15">
        <w:r>
          <w:rPr>
            <w:rStyle w:val="InternetLink"/>
            <w:rFonts w:cs="Times New Roman" w:ascii="Times New Roman" w:hAnsi="Times New Roman"/>
          </w:rPr>
          <w:t>www.konzument.cz</w:t>
        </w:r>
      </w:hyperlink>
      <w:r>
        <w:rPr>
          <w:rFonts w:cs="Times New Roman" w:ascii="Times New Roman" w:hAnsi="Times New Roman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</w:rPr>
          <w:t>www.penize.cz</w:t>
        </w:r>
      </w:hyperlink>
      <w:r>
        <w:rPr>
          <w:rFonts w:cs="Times New Roman" w:ascii="Times New Roman" w:hAnsi="Times New Roman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</w:rPr>
          <w:t>www.spotrebitele.info</w:t>
        </w:r>
      </w:hyperlink>
      <w:r>
        <w:rPr>
          <w:rFonts w:cs="Times New Roman" w:ascii="Times New Roman" w:hAnsi="Times New Roman"/>
        </w:rPr>
        <w:t xml:space="preserve">;  </w:t>
      </w:r>
      <w:hyperlink r:id="rId18">
        <w:r>
          <w:rPr>
            <w:rStyle w:val="InternetLink"/>
            <w:rFonts w:cs="Times New Roman" w:ascii="Times New Roman" w:hAnsi="Times New Roman"/>
          </w:rPr>
          <w:t>www.zlatakoruna.info</w:t>
        </w:r>
      </w:hyperlink>
      <w:r>
        <w:rPr>
          <w:rFonts w:cs="Times New Roman" w:ascii="Times New Roman" w:hAnsi="Times New Roman"/>
        </w:rPr>
        <w:t>; HyperStudent.cz; iDNES.cz; iHned.cz; KB Journal; Konkurzní noviny; Liberecký deník; Měšec.cz; MF Dnes; MojeInvestice.cz; Novinky.cz; penizevip.cz; Právo; právo.cz; Právo-online.cz; Prosperita; Rádio Impuls; Rádio Regina; regio.cz; Sdružení českých spotřebitelů; Sfinance.cz; teletext ČT; TV Nova - Občanské judo; TV Prima; časopis Všudybyl; youtube.com; Z1 TV aj.</w:t>
      </w:r>
    </w:p>
    <w:p>
      <w:pPr>
        <w:pStyle w:val="StylTitulekZarovnatdoblok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TitulekZarovnatdobloku"/>
        <w:rPr/>
      </w:pPr>
      <w:r>
        <w:rPr/>
        <w:t>Graf 7: Počet mediálních výstupů za rok (rozhovory, články, interview, televizní a rozhlasové vystoupení, prezentace a vystoupení s cílem zviditelnit institut finančního arbitra)</w:t>
      </w:r>
    </w:p>
    <w:p>
      <w:pPr>
        <w:pStyle w:val="StylTitulekZarovnatdobloku"/>
        <w:jc w:val="center"/>
        <w:rPr/>
      </w:pPr>
      <w:r>
        <w:rPr/>
        <w:drawing>
          <wp:inline distT="0" distB="0" distL="0" distR="0">
            <wp:extent cx="4611370" cy="292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8" w:name="__RefHeading___Toc280348193"/>
      <w:bookmarkEnd w:id="18"/>
      <w:r>
        <w:rPr/>
        <w:t>Konferenční činnost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Finanční arbitr České republiky i jeho zástupce se také věnovali konferenční a vzdělávací činnosti. Výběr z konferencí a dalších vystoupení, kde finanční arbitr, jeho zástupce, příp. další zaměstnanci kanceláře v roce 2009 vystoupili: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Konference Evropský platební styk 2010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Konference Cards 2010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Konference 3 dny pro banky 2010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-</w:t>
        <w:tab/>
        <w:t>Konference Fraud management ve finančních institucích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Bankovní a investiční fórum 2010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Seminář o novém zákoně o spotřebitelském úvěru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Prezentace pro Hospodářskou komoru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ezentace pro radnice, Sdružení českých spotřebitelů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Prezentace pro Zlatou korunu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-          Prezentace pro Bezpečnostní výbor Sdružení pro bankovní karty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-          Prezentace pro Asociaci českých stavebních spořitelen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-          Prezentace pro Českou bankovní asociaci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-          Prezentace pro Asociaci finančních zprostředkovatelů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Prezentace pro Stálou komisi pro bankovnictví PSP ČR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</w:rPr>
        <w:t>-          Trendy v internetové bezpečnosti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Tisková konference finančního arbitra – činnost v roce 2010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Projekty eGovernmentu v praxi, aj.</w:t>
      </w:r>
    </w:p>
    <w:p>
      <w:pPr>
        <w:pStyle w:val="ZoFANorml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19" w:name="__RefHeading___Toc280348194"/>
      <w:r>
        <w:rPr/>
        <w:t>Internetové stránky, zodpovědna „Zeptejte se arbitra“, Facebook</w:t>
      </w:r>
      <w:bookmarkEnd w:id="19"/>
      <w:r>
        <w:rPr/>
        <w:t xml:space="preserve">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pagaci své činnosti využívala kancelář finančního arbitra </w:t>
      </w:r>
      <w:r>
        <w:rPr>
          <w:rFonts w:cs="Times New Roman" w:ascii="Times New Roman" w:hAnsi="Times New Roman"/>
          <w:b/>
        </w:rPr>
        <w:t xml:space="preserve">internetové stránky </w:t>
      </w:r>
      <w:hyperlink r:id="rId20">
        <w:r>
          <w:rPr>
            <w:rStyle w:val="InternetLink"/>
            <w:rFonts w:cs="Times New Roman" w:ascii="Times New Roman" w:hAnsi="Times New Roman"/>
          </w:rPr>
          <w:t>www.financniarbitr.cz</w:t>
        </w:r>
      </w:hyperlink>
      <w:r>
        <w:rPr>
          <w:rFonts w:cs="Times New Roman" w:ascii="Times New Roman" w:hAnsi="Times New Roman"/>
        </w:rPr>
        <w:t>. Tyto stránky se ukázaly jako velmi dobrý prezentační i komunikační kanál směrem ke spotřebitelům. Stránky obsahují povinně zveřejňované informace, jako jsou výroční zprávy, seznam poskytovatelů platebních služeb a vydavatelů elektronických peněz, kteří mohou být případnými účastníky sporů vedených před finančním arbitrem. Dále lze</w:t>
        <w:br/>
        <w:t>na stránkách nalézt formuláře ke stažení, seznam partnerů finančního arbitra, přehled mediální činnosti finančního arbitra, důležité odkazy, kontakty, právní normy související s výkonem činnosti finančního arbitra, přehled řešených sporů i kontakty na ostatní mimosoudní orgány</w:t>
        <w:br/>
        <w:t xml:space="preserve">v rámci Evropského hospodářského prostoru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TitulekZarovnatdobloku"/>
        <w:rPr/>
      </w:pPr>
      <w:r>
        <w:rPr/>
        <w:t>Obrázek 1: Vizualizace geografického rozmístění návštěvníků webových stránek www.financniarbitr.cz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1665" cy="288036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 zodpovědnu nazvanou </w:t>
      </w:r>
      <w:r>
        <w:rPr>
          <w:rFonts w:cs="Times New Roman" w:ascii="Times New Roman" w:hAnsi="Times New Roman"/>
          <w:b/>
        </w:rPr>
        <w:t>„Zeptejte se arbitra“</w:t>
      </w:r>
      <w:r>
        <w:rPr>
          <w:rFonts w:cs="Times New Roman" w:ascii="Times New Roman" w:hAnsi="Times New Roman"/>
        </w:rPr>
        <w:t xml:space="preserve"> kancelář obdržela téměř třetinu svých podnětů. Tuto je možné využít k možnosti ptát se finančního arbitra na vše z oblasti bankovnictví. K propagaci činnosti arbitra byly využívány i partnerské webové stránky a odkazy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arbitr České republiky je instituce zřízená v rámci harmonizace české legislativy s Evropskou unií za účelem ochrany spotřebitelů. I přes intenzivní komunikaci směrem k široké veřejnosti má povědomí o činnosti a využití služeb kanceláře FA ČR pouze omezená skupina občanů ČR, proto finanční arbitr s koncovými spotřebiteli komunikuje o své činnosti i prostřednictvím moderních informačních kanálů. V září 2010 odstartoval první projekt tohoto typu na </w:t>
      </w:r>
      <w:r>
        <w:rPr>
          <w:rFonts w:cs="Times New Roman" w:ascii="Times New Roman" w:hAnsi="Times New Roman"/>
          <w:b/>
        </w:rPr>
        <w:t>sociální síti Facebook</w:t>
      </w:r>
      <w:r>
        <w:rPr>
          <w:rFonts w:cs="Times New Roman" w:ascii="Times New Roman" w:hAnsi="Times New Roman"/>
        </w:rPr>
        <w:t xml:space="preserve"> v profilu pod názvem Finanční arbitr České republiky je na Facebooku. Je to jeden z prvních projektů, kdy státní instituce využívá fenoménu rozvoje sociálních sítí a oslovuje občany touto méně formální cestou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20" w:name="__RefHeading___Toc280348195"/>
      <w:bookmarkEnd w:id="20"/>
      <w:r>
        <w:rPr/>
        <w:t>Mezinárodní zasedání celoevropské sítě finančních ombudsmanů FIN-NET v Praze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arbitr České republiky organizoval a hostil v říjnu 2009 mezinárodní zasedání celoevropské sítě finančních arbitrů a ombudsmanů FIN-NET (Cross-border Out-of-Court Complaints Network for Financial Services). Pravidelné zasedání FIN-NET se koná dvakrát ročně, jednou v sídle v Bruselu a podruhé v jiném členském státě. Minulé výjezdní zasedání se konalo v říjnu 2008 v Madridu. Zasedání v roce 2009 se uskutečnilo v prostorách  Kongresového centra České národní banky. Děkovný dopis Evropské komise za uspořádání plenárního zasedání FIN-NET tvoří přílohu této zprávy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21" w:name="__RefHeading___Toc280348196"/>
      <w:bookmarkEnd w:id="21"/>
      <w:r>
        <w:rPr/>
        <w:t>Mezinárodní konference finančního arbitra a Bankovního institutu vysoká škola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arbitr České republiky a Bankovní institut vysoká škola, a.s., pořádali v říjnu 2009 mezinárodní konferenci na téma „ÚLOHA A POSTAVENÍ FIN-NET NA FINANČNÍCH TRZÍCH“. Kancelář Finančního arbitra ČR a Bankovní institut vysoká škola, a.s., pořádaly tuto konferenci pod záštitou Dr. Ing. Františka Klufy, Finančního arbitra ČR a doc. RNDr. Františka Jiráska, DrSc., rektora BIVŠ u příležitosti mezinárodního zasedání celoevropské sítě finančních arbitrů a ombudsmanů FIN-NET konaného v Praze. Tématem konference byla mj. témata Způsoby alternativního mimosoudního řešení sporů na finančním trhu – současnost a budoucnost; Regulace finančních trhů očima ombudsmana; Finanční produkty, ochrana spotřebitele, finanční krize; Nová směrnice o platebních službách na vnitřním trhu a její transpozice do národních podmínek.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hd w:fill="FFFFFF" w:val="clear"/>
        <w:ind w:left="540" w:hanging="540"/>
        <w:rPr/>
      </w:pPr>
      <w:bookmarkStart w:id="22" w:name="__RefHeading___Toc280348197"/>
      <w:bookmarkEnd w:id="22"/>
      <w:r>
        <w:rPr/>
        <w:t>Ostatní aktivity finančního arbitra a jeho zástupce</w:t>
      </w:r>
    </w:p>
    <w:p>
      <w:pPr>
        <w:pStyle w:val="Normal"/>
        <w:shd w:fill="FFFFFF" w:val="clear"/>
        <w:jc w:val="both"/>
        <w:rPr/>
      </w:pPr>
      <w:r>
        <w:rPr/>
        <w:t>Finanční arbitr je aktivní v dalších orgánech působících v oblasti finančního trhu v České republice, jako např.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člen Výboru pro finanční trh - poradního orgánu bankovní rady České národní banky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člen akademické rady Bankovního institutu vysoká škola, a.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ředseda Etického výboru AFIZ (Asociace finančních zprostředkovatelů a finančních poradců České republiky) - Etický výbor se zabývá podněty a stížnostmi klientů</w:t>
        <w:br/>
        <w:t>na poskytovatele finančních služeb v oblasti finančního trhu, kteří jsou členy asociac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člen řídícího výboru mezinárodní sítě FIN-NET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člen celosvětové sítě finančních ombudsmanů - International Network of Financial Services Ombudsman Schemes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člen a předseda Rady Finanční akademie v hodnocení nejlepších finančních produktů Zlatá koruna odbornou skupinou akademiků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člen Bankovní rady Institute for International Research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tálý host Stálé komise pro bankovnictví zřízené při Poslanecké sněmovně Parlamentu České republiky (v předešlé PS PČR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tálý host Podvýboru pro ochranu spotřebitele zřízeném při Poslanecké sněmovně Parlamentu České republiky (v předešlé PS PČR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odborný partner projektu AFIZ „Zvýšení a prohloubení profesní adaptability finančních zprostředkovatelů a finančních poradců"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účastník projektu "Podpora finanční gramotnosti (strategie finančního vzdělávání)"</w:t>
        <w:br/>
        <w:t>pod záštitou AFIZ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artner projektu "Projekt pro prevenci podvodů při bezhotovostních platbách"</w:t>
        <w:br/>
        <w:t>pod záštitou SČS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řednášková a publikační činnost v oblasti bankovní problematiky v České republice i zahraničí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ávštěvník seminářů a odběratel publikací Centrum pro ekonomiku a politik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člen Pracovní skupiny k distribuci na finančním trhu při MFČR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finančního arbitra je také členem pracovní skupiny pro finanční vzdělávání (PSFV)</w:t>
        <w:br/>
        <w:t>při Ministerstvu financí České republiky.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hd w:fill="FFFFFF" w:val="clear"/>
        <w:ind w:left="360" w:hanging="0"/>
        <w:rPr/>
      </w:pPr>
      <w:bookmarkStart w:id="23" w:name="__RefHeading___Toc280348198"/>
      <w:bookmarkEnd w:id="23"/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práva pojednává o činnosti finančního arbitra České republiky za neúplný rok 2010 a obsahuje všechny zákonem stanovené informace. Jejím cílem je stručně, avšak výstižně popsat vlastní činnost kanceláře finančního arbitra a trendy v jednotlivých oblastech jeho činností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Rok 2010 přinesl potvrzení pozitivních trendů v činnosti kanceláře Finančního arbitra České republiky z předchozího roku.</w:t>
      </w:r>
      <w:r>
        <w:rPr/>
        <w:t xml:space="preserve"> Mezi tyto lze řadit následující skutečnosti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 xml:space="preserve">byl zaznamenán opětovný </w:t>
      </w:r>
      <w:r>
        <w:rPr>
          <w:b/>
        </w:rPr>
        <w:t>nárůst obdržených podnětů</w:t>
      </w:r>
      <w:r>
        <w:rPr/>
        <w:t>, za období 2008 – 2010 je to více jak 120 % nárůst (2007 – 370 podnětů, 2008 – 619 podnětů, 2009 – 757 podnětů, 2009 – 830 podnětů) – služeb kanceláře finančního arbitra je spotřebiteli stále více využíváno, jeho činnost je více znám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>i v tomto roce došlo k </w:t>
      </w:r>
      <w:r>
        <w:rPr>
          <w:b/>
        </w:rPr>
        <w:t>úspoře nákladů na zajištění výkonu činnosti finančního arbitra</w:t>
      </w:r>
      <w:r>
        <w:rPr/>
        <w:t>, oproti plánu. Celkové náklady na zajištění výkonu činnosti finančního arbitra pak potvrdily i v tomto roce hospodárnost při výkonu zákonem stanovených činností (2007 – 11,8 mil. Kč, 2008 – 10,3 mil. Kč, 2009 – 10,5 mil. Kč, 2010 – 10,7 mil. Kč) v rámci kapitol, kde může finanční arbitr přímo ovlivnit čerpání finančních prostředků. Oproti plánovanému rozpočtu dojde k úspoře cca 400 tis. Kč, přičemž rozpočet byl čerpán na 68 % plánované hodno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 xml:space="preserve">byl potvrzen </w:t>
      </w:r>
      <w:r>
        <w:rPr>
          <w:b/>
        </w:rPr>
        <w:t>trend razantního zvyšování efektivnosti</w:t>
      </w:r>
      <w:r>
        <w:rPr/>
        <w:t xml:space="preserve"> (příp. snižování nákladovosti na 1 podnět - aktuální nákladovost oproti roku 2007 snížena na 40 %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 xml:space="preserve">podařilo se pokračovat v nastoleném </w:t>
      </w:r>
      <w:r>
        <w:rPr>
          <w:b/>
        </w:rPr>
        <w:t>konstruktivním komunikačním vztahu s účastníky řízení</w:t>
      </w:r>
      <w:r>
        <w:rPr/>
        <w:t xml:space="preserve">, ve snaze o smírčí a rychlé řešení sporů. Rok 2009 byl zlomový v tom, že téměř 90 % sporů, v nichž byl navrhovatel dle názoru finančního arbitra v právu, bylo vyřešeno smírem s náhradou vzniklé škody a bez nutnosti autoritativně udělovat sankce instituci, </w:t>
      </w:r>
      <w:r>
        <w:rPr>
          <w:b/>
        </w:rPr>
        <w:t>v roce 2010 pak řešeno smírem opět maximum takovýchto sporů</w:t>
      </w:r>
      <w:r>
        <w:rPr/>
        <w:t xml:space="preserve"> (spory v částkách statisíců Kč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 xml:space="preserve">i v roce 2010 jsme cílili snahu na zviditelnění institutu finančního arbitra, bylo </w:t>
      </w:r>
      <w:r>
        <w:rPr>
          <w:b/>
        </w:rPr>
        <w:t>realizováno více než 234 rozhovorů, článků, interview, televizních vystoupení, prezentací, konferenčních vystoupení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r. Ing. František Klufa</w:t>
      </w:r>
    </w:p>
    <w:p>
      <w:pPr>
        <w:pStyle w:val="StylTitulekZarovnatdobloku"/>
        <w:rPr/>
      </w:pPr>
      <w:r>
        <w:rPr/>
        <w:t>Obrázek 3: Děkovný dopis Evropské komise za uspořádání plenárního zasedání FIN-NET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  <w:drawing>
          <wp:inline distT="0" distB="0" distL="0" distR="0">
            <wp:extent cx="5933440" cy="8392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_PictureBullets"/>
      <w:bookmarkEnd w:id="24"/>
    </w:p>
    <w:sectPr>
      <w:footerReference w:type="default" r:id="rId23"/>
      <w:footerReference w:type="first" r:id="rId24"/>
      <w:type w:val="nextPage"/>
      <w:pgSz w:w="11906" w:h="16838"/>
      <w:pgMar w:left="1418" w:right="1134" w:gutter="0" w:header="0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left" w:pos="7740" w:leader="none"/>
        <w:tab w:val="right" w:pos="8640" w:leader="none"/>
      </w:tabs>
      <w:ind w:right="-36" w:hanging="0"/>
      <w:jc w:val="both"/>
      <w:rPr/>
    </w:pPr>
    <w:r>
      <w:rPr>
        <w:color w:val="000000"/>
        <w:sz w:val="18"/>
        <w:szCs w:val="18"/>
      </w:rPr>
      <w:t>- Zpráva o činnosti finančního arbitra za rok 2010 -</w:t>
      <w:tab/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30195</wp:posOffset>
          </wp:positionH>
          <wp:positionV relativeFrom="paragraph">
            <wp:posOffset>635</wp:posOffset>
          </wp:positionV>
          <wp:extent cx="519430" cy="332740"/>
          <wp:effectExtent l="0" t="0" r="0" b="0"/>
          <wp:wrapTight wrapText="bothSides">
            <wp:wrapPolygon edited="0">
              <wp:start x="-390" y="0"/>
              <wp:lineTo x="-390" y="20978"/>
              <wp:lineTo x="21600" y="20978"/>
              <wp:lineTo x="21600" y="0"/>
              <wp:lineTo x="-390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ab/>
      <w:t xml:space="preserve">Strana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5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(celkem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5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1379"/>
        </w:tabs>
        <w:ind w:left="137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27"/>
        </w:tabs>
        <w:ind w:left="181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23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07"/>
        </w:tabs>
        <w:ind w:left="28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33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7"/>
        </w:tabs>
        <w:ind w:left="38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43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907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9"/>
        <w:tab w:val="left" w:pos="540" w:leader="none"/>
      </w:tabs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540" w:hanging="540"/>
      <w:jc w:val="both"/>
      <w:outlineLvl w:val="1"/>
    </w:pPr>
    <w:rPr>
      <w:b/>
      <w:bCs/>
      <w:u w:val="single"/>
    </w:rPr>
  </w:style>
  <w:style w:type="paragraph" w:styleId="Heading3">
    <w:name w:val="Heading 3"/>
    <w:basedOn w:val="BodyText2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Nadpis1CharChar">
    <w:name w:val="Nadpis 1 Char Char"/>
    <w:basedOn w:val="Standardnpsmoodstavce"/>
    <w:qFormat/>
    <w:rPr>
      <w:b/>
      <w:sz w:val="28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ZoFAPSPRCharChar">
    <w:name w:val="Nadpis ZoČFA PSP ČR Char Char"/>
    <w:basedOn w:val="Nadpis1CharChar"/>
    <w:qFormat/>
    <w:rPr>
      <w:rFonts w:ascii="Garamond" w:hAnsi="Garamond" w:cs="Garamond"/>
      <w:bCs/>
      <w:sz w:val="32"/>
      <w:szCs w:val="32"/>
      <w:u w:val="single"/>
    </w:rPr>
  </w:style>
  <w:style w:type="character" w:styleId="ZoFAPSPRNadpis1DolejednoduchAutomatick05bCharChar">
    <w:name w:val="ZoČFA PSP ČR Nadpis1 + Dole: (jednoduché Automatická  05 b.... Char Char"/>
    <w:basedOn w:val="NadpisZoFAPSPRCharChar"/>
    <w:qFormat/>
    <w:rPr>
      <w:szCs w:val="36"/>
    </w:rPr>
  </w:style>
  <w:style w:type="character" w:styleId="ZoFANormlnChar">
    <w:name w:val="ZoČFA Normální Char"/>
    <w:basedOn w:val="Standardnpsmoodstavce"/>
    <w:qFormat/>
    <w:rPr>
      <w:sz w:val="24"/>
      <w:szCs w:val="24"/>
      <w:lang w:val="cs-CZ" w:bidi="ar-SA"/>
    </w:rPr>
  </w:style>
  <w:style w:type="character" w:styleId="TitulekChar">
    <w:name w:val="Titulek Char"/>
    <w:basedOn w:val="Standardnpsmoodstavce"/>
    <w:qFormat/>
    <w:rPr>
      <w:bCs/>
      <w:lang w:val="cs-CZ" w:bidi="ar-SA"/>
    </w:rPr>
  </w:style>
  <w:style w:type="character" w:styleId="StylTitulekGaramondChar">
    <w:name w:val="Styl Titulek + Garamond Char"/>
    <w:basedOn w:val="TitulekChar"/>
    <w:qFormat/>
    <w:rPr>
      <w:rFonts w:ascii="Garamond" w:hAnsi="Garamond" w:cs="Garamon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09"/>
        <w:tab w:val="left" w:pos="108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adpisZoFAPSPR">
    <w:name w:val="Nadpis ZoČFA PSP ČR"/>
    <w:basedOn w:val="Heading2"/>
    <w:next w:val="Normal"/>
    <w:qFormat/>
    <w:pPr>
      <w:numPr>
        <w:ilvl w:val="0"/>
        <w:numId w:val="4"/>
      </w:numPr>
    </w:pPr>
    <w:rPr>
      <w:rFonts w:ascii="Garamond" w:hAnsi="Garamond" w:cs="Garamond"/>
      <w:sz w:val="32"/>
      <w:szCs w:val="32"/>
    </w:rPr>
  </w:style>
  <w:style w:type="paragraph" w:styleId="ZoFAPSPRNadpis1DolejednoduchAutomatick05b">
    <w:name w:val="ZoČFA PSP ČR Nadpis1 + Dole: (jednoduché Automatická  05 b...."/>
    <w:basedOn w:val="NadpisZoFAPSPR"/>
    <w:qFormat/>
    <w:pPr>
      <w:numPr>
        <w:ilvl w:val="0"/>
        <w:numId w:val="5"/>
      </w:numPr>
      <w:pBdr>
        <w:bottom w:val="single" w:sz="4" w:space="1" w:color="000000"/>
      </w:pBdr>
      <w:spacing w:before="120" w:after="120"/>
      <w:ind w:left="540" w:hanging="540"/>
    </w:pPr>
    <w:rPr>
      <w:bCs w:val="false"/>
      <w:szCs w:val="36"/>
    </w:rPr>
  </w:style>
  <w:style w:type="paragraph" w:styleId="ZoFANormln">
    <w:name w:val="ZoČFA Normální"/>
    <w:basedOn w:val="Normal"/>
    <w:qFormat/>
    <w:pPr>
      <w:shd w:fill="FFFFFF" w:val="clear"/>
      <w:jc w:val="both"/>
    </w:pPr>
    <w:rPr/>
  </w:style>
  <w:style w:type="paragraph" w:styleId="Titulek">
    <w:name w:val="Titulek"/>
    <w:basedOn w:val="Normal"/>
    <w:next w:val="Normal"/>
    <w:qFormat/>
    <w:pPr>
      <w:spacing w:before="0" w:after="280"/>
    </w:pPr>
    <w:rPr>
      <w:bCs/>
      <w:sz w:val="20"/>
      <w:szCs w:val="20"/>
    </w:rPr>
  </w:style>
  <w:style w:type="paragraph" w:styleId="ZoFAPSPRNadpis2">
    <w:name w:val="ZoČFA PSP ČR Nadpis2"/>
    <w:basedOn w:val="NadpisZoFAPSPR"/>
    <w:qFormat/>
    <w:pPr>
      <w:numPr>
        <w:ilvl w:val="0"/>
        <w:numId w:val="6"/>
      </w:numPr>
      <w:spacing w:before="120" w:after="120"/>
      <w:ind w:left="658" w:hanging="431"/>
    </w:pPr>
    <w:rPr>
      <w:sz w:val="28"/>
      <w:szCs w:val="28"/>
    </w:rPr>
  </w:style>
  <w:style w:type="paragraph" w:styleId="StylTitulekGaramond">
    <w:name w:val="Styl Titulek + Garamond"/>
    <w:basedOn w:val="Titulek"/>
    <w:qFormat/>
    <w:pPr/>
    <w:rPr>
      <w:rFonts w:ascii="Garamond" w:hAnsi="Garamond" w:cs="Garamond"/>
    </w:rPr>
  </w:style>
  <w:style w:type="paragraph" w:styleId="StylTituleknenTun">
    <w:name w:val="Styl Titulek + není Tučné"/>
    <w:basedOn w:val="Titulek"/>
    <w:qFormat/>
    <w:pPr/>
    <w:rPr>
      <w:b/>
      <w:bCs w:val="false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TitulekZarovnatdobloku">
    <w:name w:val="Styl Titulek + Zarovnat do bloku"/>
    <w:basedOn w:val="Titulek"/>
    <w:qFormat/>
    <w:pPr>
      <w:shd w:fill="FFFFFF" w:val="clear"/>
      <w:spacing w:before="0" w:after="0"/>
      <w:jc w:val="both"/>
    </w:pPr>
    <w:rPr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inancniarbitr.cz/" TargetMode="External"/><Relationship Id="rId7" Type="http://schemas.openxmlformats.org/officeDocument/2006/relationships/hyperlink" Target="http://www.facebook.com/pages/Financni-arbitr-Ceske-republiky/136412509725764?v=wall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www.konzument.cz/" TargetMode="External"/><Relationship Id="rId16" Type="http://schemas.openxmlformats.org/officeDocument/2006/relationships/hyperlink" Target="http://www.penize.cz/" TargetMode="External"/><Relationship Id="rId17" Type="http://schemas.openxmlformats.org/officeDocument/2006/relationships/hyperlink" Target="http://www.spotrebitele.info/" TargetMode="External"/><Relationship Id="rId18" Type="http://schemas.openxmlformats.org/officeDocument/2006/relationships/hyperlink" Target="http://www.zlatakoruna.info/" TargetMode="External"/><Relationship Id="rId19" Type="http://schemas.openxmlformats.org/officeDocument/2006/relationships/image" Target="media/image12.wmf"/><Relationship Id="rId20" Type="http://schemas.openxmlformats.org/officeDocument/2006/relationships/hyperlink" Target="http://www.financniarbitr.cz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8:00Z</dcterms:created>
  <dc:creator>u04294</dc:creator>
  <dc:description/>
  <cp:keywords/>
  <dc:language>en-US</dc:language>
  <cp:lastModifiedBy>Dr. Ing. František Klufa</cp:lastModifiedBy>
  <cp:lastPrinted>2010-12-14T17:19:00Z</cp:lastPrinted>
  <dcterms:modified xsi:type="dcterms:W3CDTF">2010-12-17T10:24:00Z</dcterms:modified>
  <cp:revision>4</cp:revision>
  <dc:subject/>
  <dc:title>PARLAMENT ČESKÉ REPUBLIKY</dc:title>
</cp:coreProperties>
</file>