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6"/>
        <w:gridCol w:w="536"/>
      </w:tblGrid>
      <w:tr>
        <w:trPr>
          <w:trHeight w:val="225" w:hRule="atLeast"/>
        </w:trPr>
        <w:tc>
          <w:tcPr>
            <w:tcW w:w="8536" w:type="dxa"/>
            <w:tcBorders/>
            <w:shd w:fill="E0E0E0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2"/>
              </w:rPr>
              <w:t>Soutěž Česká hlavičk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6" w:type="dxa"/>
            <w:tcBorders/>
            <w:shd w:fill="E0E0E0" w:val="clear"/>
          </w:tcPr>
          <w:p>
            <w:pPr>
              <w:pStyle w:val="Normal"/>
              <w:snapToGrid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lavní cenu soutěže České hlavičky, která vyhledává talentované žáky, dostal gymnazista za návod pro držitele platebních karet. Zjistí z něj, co dělat a kam se obrátit, když jim kartu někdo ukradne a z účtu zmizí peníze. Student Martin Baráček z Gymnázia v Brně-Řečkovicích dostane za práci o kartách padesátitisícovou odměnu. Použije ji na cestování a jazykové kurzy, řekl dnes novinářům. Baráček v letáku, který by měl podle jeho práce vzniknout, informuje o institutu finančního arbitra. Lidé se na něj ve sporech kvůli ztracené platební kartě mohou obrátit. "Všechny spory platebního styku řeší smírčí cestou, tyto služby jsou bezplatné a řeší vše velice rychle v porovnáním se soudnictvím u nás," řekl Baráček. Kromě Baráčka v soutěži uspěli Radim Laga z uherskobrodského gymnázia s prací, která se zabývá testováním materiálů pro výrobu projektilů, Marek Fišer z elektrotechnické školy v Pardubicích za počítačový program, který umí převádět notový zápis do digitální podoby, a Ondřej Mikulka z odborné školy v Šumperku. Zkoumal tekoucí vody na Prostějovsku a Olomoucku v lokalitě, kde je povrchová voda málo zmapovaná. Ze studentů základních škol porota nejvýš zhodnotila práci Martina Fialy Zeměpis Asie. Vytvořil internetovou encyklopedii, jíž mohou využívat i nevidomí. Do soutěže poslali středoškoláci a žáci základních škol 89 prací, jejich úroveň byla podle předsedkyně poroty Stanislavy Hronové z Vysoké školy ekonomické v Praze vysoká. Soutěž se uskutečnila potřetí. "Nikdo ze studentů si nelámal hlavu s něčím abstraktním, v praxi nepoužitelným. Nezabývali se bádáním pro bádání," řekl Václav Marek z pořádající společnosti Česká hlava. České hlavičky jsou mladší obdobou prestižní ceny Česká hlava pro špičkové vědce. Cílem obou je popularizace vědy a snaha přiblížit vědce jako člověka. Takový pohled je podle Marka v české společnosti potřeba, protože podle obecného náhledu "je to životní průšvih být vědcem". Znamená to, že "bude chudý, s ošoupanými rukávy a v praxi nepoužitelný," dodal Marek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51:00Z</dcterms:created>
  <dc:creator>u04294</dc:creator>
  <dc:description/>
  <cp:keywords/>
  <dc:language>en-US</dc:language>
  <cp:lastModifiedBy>u04294</cp:lastModifiedBy>
  <dcterms:modified xsi:type="dcterms:W3CDTF">2009-10-22T14:51:00Z</dcterms:modified>
  <cp:revision>1</cp:revision>
  <dc:subject/>
  <dc:title>Soutěž Česká hlavička </dc:title>
</cp:coreProperties>
</file>