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INFORMAČNÍ POVINNOST INSTITUC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e zákona č. 229/2002 Sb., o finančním arbitrovi, ve znění pozdějších předpisů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97"/>
      </w:tblGrid>
      <w:tr>
        <w:trPr>
          <w:trHeight w:val="6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chodní firma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edmět činnosti podléhajíc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nformační povinnosti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ídlo (ulice, č.p., město, PSČ)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dentifikační číslo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Odkaz na www stránky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69"/>
      </w:tblGrid>
      <w:tr>
        <w:trPr>
          <w:trHeight w:val="69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ontaktní osoba  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jméno, příjmení, titul)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dresa trvalého bydliště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ulice, č.p., město, PSČ)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odné číslo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unkce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lefon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ax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69"/>
      </w:tblGrid>
      <w:tr>
        <w:trPr>
          <w:trHeight w:val="69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ástupce kontaktní osoby  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jméno, příjmení, titul)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dresa trvalého bydliště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ulice, č.p., město, PSČ)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odné číslo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unkce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lefon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ax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Datum a místo vystavení </w:t>
      </w:r>
    </w:p>
    <w:p>
      <w:pPr>
        <w:pStyle w:val="Normal"/>
        <w:rPr/>
      </w:pPr>
      <w:r>
        <w:rPr>
          <w:u w:val="single"/>
        </w:rPr>
        <w:t>Příloha:</w:t>
      </w:r>
      <w:r>
        <w:rPr>
          <w:sz w:val="28"/>
          <w:szCs w:val="28"/>
        </w:rPr>
        <w:t xml:space="preserve"> kopie platného výpisu z OR (ne starší 3 měsíců), nebo jiný dokument osvědčující předmět činnosti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méno, funkce a podpis(y) osob(y) oprávněné/ých podepisovat jménem obchodní firmy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Pozn. Údaje psané tučně jsou povinné. Nevyplňujte ručně.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1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0:00Z</dcterms:created>
  <dc:creator>u03561</dc:creator>
  <dc:description/>
  <cp:keywords/>
  <dc:language>en-US</dc:language>
  <cp:lastModifiedBy>Iveta Walterová</cp:lastModifiedBy>
  <cp:lastPrinted>2008-01-07T16:06:00Z</cp:lastPrinted>
  <dcterms:modified xsi:type="dcterms:W3CDTF">2008-02-28T15:20:00Z</dcterms:modified>
  <cp:revision>2</cp:revision>
  <dc:subject/>
  <dc:title>INFORMAČNÍ  POVINNOST</dc:title>
</cp:coreProperties>
</file>